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עט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כשמברכ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ר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א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רו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.       </w:t>
      </w: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פ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צו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פ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ד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רכ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]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454" w:right="454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לוק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פש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משפט</w:t>
      </w:r>
      <w:r>
        <w:rPr>
          <w:szCs w:val="28"/>
          <w:u w:val="single"/>
          <w:rtl w:val="true"/>
        </w:rPr>
        <w:t>":</w:t>
      </w:r>
    </w:p>
    <w:p>
      <w:pPr>
        <w:pStyle w:val="Normal"/>
        <w:ind w:left="454" w:right="454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454" w:right="454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א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</w:p>
    <w:p>
      <w:pPr>
        <w:pStyle w:val="Normal"/>
        <w:ind w:left="454" w:right="454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454" w:right="454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רא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בא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גולה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עי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ל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מ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כת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כ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8"/>
          <w:rtl w:val="true"/>
        </w:rPr>
        <w:t>ב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שית</w:t>
      </w:r>
      <w:r>
        <w:rPr>
          <w:szCs w:val="28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ח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גו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מו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ח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ו</w:t>
      </w:r>
      <w:r>
        <w:rPr>
          <w:rFonts w:cs="David"/>
          <w:szCs w:val="26"/>
          <w:rtl w:val="true"/>
        </w:rPr>
        <w:t xml:space="preserve">' 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ך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ח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ונה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David"/>
          <w:szCs w:val="18"/>
          <w:rtl w:val="true"/>
        </w:rPr>
        <w:t>ירושל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ת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תים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מון</w:t>
      </w:r>
      <w:r>
        <w:rPr>
          <w:szCs w:val="28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כ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-  </w:t>
      </w:r>
      <w:r>
        <w:rPr>
          <w:szCs w:val="28"/>
          <w:rtl w:val="true"/>
        </w:rPr>
        <w:t>בשבת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ב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כ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ורע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כא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נ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פרהס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ת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זימו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454" w:right="454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454" w:right="454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454" w:right="454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ג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ר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זי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רף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ע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17:00Z</dcterms:created>
  <dc:creator>search</dc:creator>
  <dc:description/>
  <dc:language>en-US</dc:language>
  <cp:lastModifiedBy>Presario</cp:lastModifiedBy>
  <dcterms:modified xsi:type="dcterms:W3CDTF">2002-07-31T14:48:00Z</dcterms:modified>
  <cp:revision>59</cp:revision>
  <dc:subject/>
  <dc:title>סימן  שעט</dc:title>
</cp:coreProperties>
</file>